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28"/>
          <w:lang w:val="sr-CS"/>
        </w:rPr>
        <w:t>Материјали и технике - област финална обрада дрвета за 2. разред смера дрворезбар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b/>
          <w:lang w:val="sr-CS"/>
        </w:rPr>
        <w:t xml:space="preserve"> Увод у технологију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наведе, опише и објасни појавно место у технолошком процесу основних, прелазних и завршних облика дрвних производа у финалној обради др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јасни поделу технолошког процеса дрвне производње на фазе и операције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b/>
          <w:color w:val="000000"/>
          <w:lang w:val="sr-CS"/>
        </w:rPr>
        <w:t>Тачност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наведе, опише и објасни утицај физичких особина дрвета на тачност обра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ru-RU"/>
        </w:rPr>
      </w:pPr>
      <w:r>
        <w:rPr>
          <w:lang w:val="ru-RU"/>
        </w:rPr>
        <w:t xml:space="preserve">објасни појам грешке обраде и тачности обра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јасни утицај базирања при обради на тачност обрад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детаља- Операције кројења и машине и алати за рез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по ком редоследу се обављају операције кројења резане грађ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кружних тестера за уздуж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кружних тестера за попреч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трачних тес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наведе врсте алата- кружних тестера и објасни њихову употреб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кружних тес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 xml:space="preserve">објасни начин примене и одржавања трачних тестер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свим наведеним машина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базних површина, димензионисање и машине и алати за рендис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како се и по ком редоследу се обављају операције израде базних површина и димензионис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равналиц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дебљач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утицаје режима обраде на квалитет површине при примени рендисаљ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ог алата рендисаљ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рендисаљк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Arial Unicode MS"/>
          <w:b/>
          <w:b/>
          <w:bCs/>
          <w:u w:val="single"/>
          <w:lang w:val="sr-RS"/>
        </w:rPr>
      </w:pPr>
      <w:r>
        <w:rPr>
          <w:rFonts w:eastAsia="SymbolOOEnc;Arial Unicode MS"/>
          <w:b/>
          <w:bCs/>
          <w:lang w:val="sr-RS"/>
        </w:rPr>
        <w:t xml:space="preserve">5. </w:t>
      </w:r>
      <w:r>
        <w:rPr>
          <w:b/>
          <w:lang w:val="ru-RU"/>
        </w:rPr>
        <w:t>Израда профила и машине и алати за гло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проф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глодалица (стоне, надстоне и ЦНЦ глодалиц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утицаје режима обраде на квалитет површине при примени глода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их алата код глодали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на глодалицам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6. </w:t>
      </w:r>
      <w:r>
        <w:rPr>
          <w:b/>
          <w:lang w:val="ru-RU"/>
        </w:rPr>
        <w:t>Израда елемената везе- чепарице, дубилице и бушилиц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елемената ве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чепарица (за израду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дубилица (осцилирајућа, ланча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бушилица (хоризонтална и вишевретена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их алата код дубилица и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>Токаре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избор материјала за токарење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извођења уздужног и попречног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lang w:val="sr-CS"/>
        </w:rPr>
        <w:t>објасни мере и уређаје за заштиту на раду при токарењу;</w:t>
      </w:r>
      <w:r>
        <w:rPr>
          <w:rFonts w:eastAsia="SymbolOOEnc;Arial Unicode MS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rFonts w:eastAsia="SymbolOOEnc;Arial Unicode MS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rFonts w:eastAsia="SymbolOOEnc;Arial Unicode MS"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8. </w:t>
      </w:r>
      <w:r>
        <w:rPr>
          <w:b/>
          <w:lang w:val="ru-RU"/>
        </w:rPr>
        <w:t>Интарзија и фурнирање, интарзија и инкрустација</w:t>
      </w:r>
    </w:p>
    <w:p>
      <w:pPr>
        <w:pStyle w:val="Normal"/>
        <w:spacing w:lineRule="auto" w:line="240" w:before="0" w:after="0"/>
        <w:rPr>
          <w:rFonts w:eastAsia="SymbolOOEnc;Arial Unicode MS"/>
          <w:b/>
          <w:b/>
          <w:bCs/>
          <w:sz w:val="16"/>
          <w:szCs w:val="16"/>
          <w:lang w:val="sr-CS"/>
        </w:rPr>
      </w:pPr>
      <w:r>
        <w:rPr>
          <w:rFonts w:eastAsia="SymbolOOEnc;Arial Unicode MS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поступак фурнира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објасни поступак инкрустациј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објасни поступак кројења фурн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поступак спајања фурнира у плаштеве и израду интарзије;</w:t>
      </w:r>
    </w:p>
    <w:p>
      <w:pPr>
        <w:pStyle w:val="Normal"/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b/>
          <w:lang w:val="sr-CS"/>
        </w:rPr>
        <w:t xml:space="preserve"> Увод у технологију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наведе, опише и објасни појавно место у технолошком процесу основних, прелазних и завршних облика дрвних производа у финалној обради др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 xml:space="preserve">објасни поделу технолошког процеса дрвне производње на фазе и операције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b/>
          <w:color w:val="000000"/>
          <w:lang w:val="sr-CS"/>
        </w:rPr>
        <w:t>Тачност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наведе, опише и објасни утицај физичких особина дрвета на тачност обра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ru-RU"/>
        </w:rPr>
      </w:pPr>
      <w:r>
        <w:rPr>
          <w:lang w:val="ru-RU"/>
        </w:rPr>
        <w:t xml:space="preserve">објасни појам грешке обраде и тачности обра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јасни утицај базирања при обради на тачност обрад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детаља- Операције кројења и машине и алати за рез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по ком редоследу се обављају операције кројења резане грађ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кружних тестера за уздуж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кружних тестера за попреч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трачних тес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наведе врсте алата- кружних тестера и објасни њихову употреб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кружних тес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 xml:space="preserve">објасни начин примене и одржавања трачних тестер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свим наведеним машина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базних површина, димензионисање и машине и алати за рендис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како се и по ком редоследу се обављају операције израде базних површина и димензионис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равналиц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дебљач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утицаје режима обраде на квалитет површине при примени рендисаљ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ог алата рендисаљ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рендисаљк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OOEnc;Arial Unicode MS" w:cs="Times New Roman"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Arial Unicode MS"/>
          <w:b/>
          <w:b/>
          <w:bCs/>
          <w:u w:val="single"/>
          <w:lang w:val="sr-RS"/>
        </w:rPr>
      </w:pPr>
      <w:r>
        <w:rPr>
          <w:rFonts w:eastAsia="SymbolOOEnc;Arial Unicode MS"/>
          <w:b/>
          <w:bCs/>
          <w:lang w:val="sr-RS"/>
        </w:rPr>
        <w:t xml:space="preserve">5. </w:t>
      </w:r>
      <w:r>
        <w:rPr>
          <w:b/>
          <w:lang w:val="ru-RU"/>
        </w:rPr>
        <w:t>Израда профила и машине и алати за гло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проф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глодалица (стоне, надстоне и ЦНЦ глодалиц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утицаје режима обраде на квалитет површине при примени глода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их алата код глодали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на глодалиц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6. </w:t>
      </w:r>
      <w:r>
        <w:rPr>
          <w:b/>
          <w:lang w:val="ru-RU"/>
        </w:rPr>
        <w:t>Израда елемената везе- чепарице, дубилице и бушилиц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елемената ве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чепарица (за израду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lang w:val="sr-CS"/>
        </w:rPr>
        <w:t>објасни конструкцију и начин употребе појединих врста дубилица (осцилирајућа, ланча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бушилица (хоризонтална и вишевретена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их алата код дубилица и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>Токаре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избор материјала за токарење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извођења уздужног и попречног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lang w:val="sr-CS"/>
        </w:rPr>
        <w:t>објасни мере и уређаје за заштиту на раду при токарењу;</w:t>
      </w:r>
      <w:r>
        <w:rPr>
          <w:rFonts w:eastAsia="SymbolOOEnc;Arial Unicode MS" w:cs="Times New Roman" w:ascii="Times New Roman" w:hAnsi="Times New Roman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8. </w:t>
      </w:r>
      <w:r>
        <w:rPr>
          <w:b/>
          <w:lang w:val="ru-RU"/>
        </w:rPr>
        <w:t>Интарзија и фурнирање, интарзија и инкрустација</w:t>
      </w:r>
    </w:p>
    <w:p>
      <w:pPr>
        <w:pStyle w:val="Normal"/>
        <w:spacing w:lineRule="auto" w:line="240" w:before="0" w:after="0"/>
        <w:rPr>
          <w:rFonts w:eastAsia="SymbolOOEnc;Arial Unicode MS"/>
          <w:b/>
          <w:b/>
          <w:bCs/>
          <w:sz w:val="16"/>
          <w:szCs w:val="16"/>
          <w:lang w:val="sr-CS"/>
        </w:rPr>
      </w:pPr>
      <w:r>
        <w:rPr>
          <w:rFonts w:eastAsia="SymbolOOEnc;Arial Unicode MS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поступак фурнира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објасни поступак инкрустациј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објасни поступак кројења фурн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поступак спајања фурнира у плаштеве и израду интарзиј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b/>
          <w:lang w:val="sr-CS"/>
        </w:rPr>
        <w:t xml:space="preserve"> Увод у технологију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Наведе појавно место у технолошком процесу основних и завршних облика дрвних производа у финалној обради др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 xml:space="preserve">објасни поделу технолошког процеса дрвне производње на фазе и операције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b/>
          <w:color w:val="000000"/>
          <w:lang w:val="sr-CS"/>
        </w:rPr>
        <w:t>Тачност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наведе утицај физичких особина дрвета на тачност обра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ru-RU"/>
        </w:rPr>
      </w:pPr>
      <w:r>
        <w:rPr>
          <w:lang w:val="ru-RU"/>
        </w:rPr>
        <w:t xml:space="preserve">објасни појам грешке обраде и тачности обра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 xml:space="preserve">наведе утицај базирања при обради на тачност обраде 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детаља- Операције кројења и машине и алати за рез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операције кројења резане грађ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кружних тестера за уздуж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кружних тестера за попреч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трачних тес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кружних тесте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свим наведеним машина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базних површина, димензионисање и машине и алати за рендис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по ком редоследу се обављају операције израде базних површина и димензионис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равналиц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дебљач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ог алата рендисаљ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рендисаљкам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Arial Unicode MS"/>
          <w:b/>
          <w:b/>
          <w:bCs/>
          <w:u w:val="single"/>
          <w:lang w:val="sr-RS"/>
        </w:rPr>
      </w:pPr>
      <w:r>
        <w:rPr>
          <w:rFonts w:eastAsia="SymbolOOEnc;Arial Unicode MS"/>
          <w:b/>
          <w:bCs/>
          <w:lang w:val="sr-RS"/>
        </w:rPr>
        <w:t xml:space="preserve">5. </w:t>
      </w:r>
      <w:r>
        <w:rPr>
          <w:b/>
          <w:lang w:val="ru-RU"/>
        </w:rPr>
        <w:t>Израда профила и машине и алати за гло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операције израде проф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глодалица (стоне, надстоне и ЦНЦ глодалиц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их алата код глодали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на глодалицам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6. </w:t>
      </w:r>
      <w:r>
        <w:rPr>
          <w:b/>
          <w:lang w:val="ru-RU"/>
        </w:rPr>
        <w:t>Израда елемената везе- чепарице, дубилице и бушилиц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операције израде елемената ве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појединих врста чепарица (за израду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појединих врста дубилица (осцилирајућа, ланча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појединих врста бушилица (хоризонтална и вишевретена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објасни начин примене и одржавања радних алата код дубилица и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>Токарење</w:t>
      </w:r>
    </w:p>
    <w:p>
      <w:pPr>
        <w:pStyle w:val="Normal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извођења уздужног и попречног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lang w:val="sr-CS"/>
        </w:rPr>
        <w:t>објасни мере и уређаје за заштиту на раду при токарењ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CS"/>
        </w:rPr>
      </w:pPr>
      <w:r>
        <w:rPr>
          <w:rFonts w:eastAsia="SymbolOOEnc;Arial Unicode MS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8. </w:t>
      </w:r>
      <w:r>
        <w:rPr>
          <w:b/>
          <w:lang w:val="ru-RU"/>
        </w:rPr>
        <w:t>Интарзија и фурнирање, интарзија и инкрустација</w:t>
      </w:r>
    </w:p>
    <w:p>
      <w:pPr>
        <w:pStyle w:val="Normal"/>
        <w:spacing w:lineRule="auto" w:line="240" w:before="0" w:after="0"/>
        <w:rPr>
          <w:rFonts w:eastAsia="SymbolOOEnc;Arial Unicode MS"/>
          <w:b/>
          <w:b/>
          <w:bCs/>
          <w:sz w:val="16"/>
          <w:szCs w:val="16"/>
          <w:lang w:val="sr-CS"/>
        </w:rPr>
      </w:pPr>
      <w:r>
        <w:rPr>
          <w:rFonts w:eastAsia="SymbolOOEnc;Arial Unicode MS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lang w:val="sr-CS"/>
        </w:rPr>
        <w:t>наведе поступак фурнира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наведе поступак инкрустациј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наведе основе поступака кројења фурнира</w:t>
      </w:r>
    </w:p>
    <w:p>
      <w:pPr>
        <w:pStyle w:val="Normal"/>
        <w:spacing w:lineRule="auto" w:line="240" w:before="0" w:after="0"/>
        <w:rPr>
          <w:rFonts w:ascii="Times New Roman" w:hAnsi="Times New Roman" w:eastAsia="SymbolOOEnc;Arial Unicode MS" w:cs="Times New Roman"/>
          <w:bCs/>
          <w:lang w:val="sr-CS"/>
        </w:rPr>
      </w:pPr>
      <w:r>
        <w:rPr>
          <w:rFonts w:eastAsia="SymbolOOEnc;Arial Unicode MS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b/>
          <w:lang w:val="sr-CS"/>
        </w:rPr>
        <w:t xml:space="preserve"> Увод у технологију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Наведе појавно место у технолошком процесу основних и завршних облика дрвних производа у финалној обради дрв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ru-RU"/>
        </w:rPr>
        <w:t>објасни поделу технолошког процеса дрвне производње на опер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b/>
          <w:color w:val="000000"/>
          <w:lang w:val="sr-CS"/>
        </w:rPr>
        <w:t>Тачност обр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наведе утицај физичких особина дрвета на тачност обра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ru-RU"/>
        </w:rPr>
      </w:pPr>
      <w:r>
        <w:rPr>
          <w:lang w:val="ru-RU"/>
        </w:rPr>
        <w:t xml:space="preserve">објасни појам тачности обра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наведе утицај базирања при обради на тачност обраде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ru-RU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детаља- Операције кројења и машине и алати за резање</w:t>
      </w:r>
    </w:p>
    <w:p>
      <w:pPr>
        <w:pStyle w:val="Normal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  <w:u w:val="single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кружних тестера за уздуж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кружних тестера за попречно рез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трачних тесте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lang w:val="sr-CS"/>
        </w:rPr>
        <w:t>примени мере и уређаје за заштиту на раду на свим наведеним машина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b/>
          <w:lang w:val="ru-RU"/>
        </w:rPr>
        <w:t>Израда базних површина, димензионисање и машине и алати за рендис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по ком редоследу се обављају операције израде базних површина и димензионис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равналиц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дебљач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lang w:val="sr-CS"/>
        </w:rPr>
        <w:t>примени мере и уређаје за заштиту на раду на рендисаљка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Arial Unicode MS"/>
          <w:b/>
          <w:b/>
          <w:bCs/>
          <w:u w:val="single"/>
          <w:lang w:val="sr-RS"/>
        </w:rPr>
      </w:pPr>
      <w:r>
        <w:rPr>
          <w:rFonts w:eastAsia="SymbolOOEnc;Arial Unicode MS"/>
          <w:b/>
          <w:bCs/>
          <w:lang w:val="sr-RS"/>
        </w:rPr>
        <w:t xml:space="preserve">5. </w:t>
      </w:r>
      <w:r>
        <w:rPr>
          <w:b/>
          <w:lang w:val="ru-RU"/>
        </w:rPr>
        <w:t>Израда профила и машине и алати за гло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операције израде проф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lang w:val="sr-CS"/>
        </w:rPr>
        <w:t>објасни конструкцију и начин употребе појединих врста глодалица (стоне, надстоне 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на глодалиц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6. </w:t>
      </w:r>
      <w:r>
        <w:rPr>
          <w:b/>
          <w:lang w:val="ru-RU"/>
        </w:rPr>
        <w:t>Израда елемената везе- чепарице, дубилице и бушилиц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b/>
          <w:b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веде које су операције израде елемената ве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појединих врста чепарица (за израду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појединих врста дубилица (осцилирајућа, ланча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употребе појединих врста бушилица (хоризонтална и вишевретенаст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Arial Unicode MS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>Токарење</w:t>
      </w:r>
    </w:p>
    <w:p>
      <w:pPr>
        <w:pStyle w:val="Normal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  <w:t>објасни начин извођења уздужног и попречног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lang w:val="sr-RS"/>
        </w:rPr>
      </w:pPr>
      <w:r>
        <w:rPr>
          <w:lang w:val="sr-CS"/>
        </w:rPr>
        <w:t>објасни мере и уређаје за заштиту на раду при токарењ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SymbolOOEnc;Arial Unicode MS"/>
          <w:b/>
          <w:b/>
          <w:lang w:val="sr-RS"/>
        </w:rPr>
      </w:pPr>
      <w:r>
        <w:rPr>
          <w:rFonts w:eastAsia="SymbolOOEnc;Arial Unicode MS"/>
          <w:b/>
          <w:lang w:val="sr-RS"/>
        </w:rPr>
        <w:t xml:space="preserve">8. </w:t>
      </w:r>
      <w:r>
        <w:rPr>
          <w:b/>
          <w:lang w:val="ru-RU"/>
        </w:rPr>
        <w:t>Интарзија и фурнирање, интарзија и инкрустација</w:t>
      </w:r>
    </w:p>
    <w:p>
      <w:pPr>
        <w:pStyle w:val="Normal"/>
        <w:spacing w:lineRule="auto" w:line="240" w:before="0" w:after="0"/>
        <w:rPr>
          <w:rFonts w:eastAsia="SymbolOOEnc;Arial Unicode MS"/>
          <w:b/>
          <w:b/>
          <w:bCs/>
          <w:sz w:val="16"/>
          <w:szCs w:val="16"/>
          <w:lang w:val="sr-CS"/>
        </w:rPr>
      </w:pPr>
      <w:r>
        <w:rPr>
          <w:rFonts w:eastAsia="SymbolOOEnc;Arial Unicode MS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lang w:val="sr-CS"/>
        </w:rPr>
        <w:t>наведе поступак фурнира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</w:rPr>
      </w:pPr>
      <w:r>
        <w:rPr>
          <w:bCs/>
          <w:lang w:val="sr-CS"/>
        </w:rPr>
        <w:t>наведе основе поступака кројења фурни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одре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став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 Марков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OOEnc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OOEnc" w:hAnsi="SymbolOOEnc" w:cs="SymbolOOEn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OOEnc" w:hAnsi="SymbolOOEnc" w:cs="SymbolOOEn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ymbolOOEnc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OOEnc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eastAsia="SymbolOOEnc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mbolOOEnc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OOEnc;Arial Unicode MS" w:hAnsi="SymbolOOEnc;Arial Unicode MS" w:eastAsia="SymbolOOEnc;Arial Unicode MS" w:cs="SymbolOOEnc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OOEnc;Arial Unicode MS" w:hAnsi="SymbolOOEnc;Arial Unicode MS" w:eastAsia="SymbolOOEnc;Arial Unicode MS" w:cs="SymbolOOEnc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40:00Z</dcterms:created>
  <dc:creator>Dragan</dc:creator>
  <dc:description/>
  <cp:keywords/>
  <dc:language>en-US</dc:language>
  <cp:lastModifiedBy>Marko Marković</cp:lastModifiedBy>
  <dcterms:modified xsi:type="dcterms:W3CDTF">2016-01-03T13:36:00Z</dcterms:modified>
  <cp:revision>15</cp:revision>
  <dc:subject/>
  <dc:title>КРИТЕРИЈУМИ  ОЦЕЊИВАЊА ЗА  ПРИПРЕМУ ПРОИЗВОДЊЕ  ЗА 4  РАЗРЕД  СМЕР  ТОНЕ</dc:title>
</cp:coreProperties>
</file>